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oravskoslezská krajská organizace ČUS </w:t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b/>
          <w:szCs w:val="24"/>
        </w:rPr>
        <w:t xml:space="preserve">Vítkovická 3083/1, 702 00 Ostrava </w:t>
      </w:r>
    </w:p>
    <w:p>
      <w:pPr>
        <w:pStyle w:val="Heading1"/>
        <w:pBdr>
          <w:bottom w:val="single" w:sz="6" w:space="1" w:color="000000"/>
        </w:pBdr>
        <w:jc w:val="center"/>
        <w:rPr/>
      </w:pPr>
      <w:r>
        <w:rPr>
          <w:rFonts w:cs="Calibri" w:ascii="Calibri" w:hAnsi="Calibri"/>
          <w:b/>
          <w:szCs w:val="24"/>
        </w:rPr>
        <w:t xml:space="preserve">Tel.: 596 625 756, tel. 596 635 195, E-mail: mskraj.cus@volny.cz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 Á P I 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e 13. valné hromady  MS KO ČUS, která se uskutečnila dne 28. 5. 2014 od 15.30 hod. v zasedací místnosti ČSAD Ostrava, Vítkovická 3083/1,  Ostrav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4"/>
          <w:szCs w:val="24"/>
        </w:rPr>
        <w:t>Přítomni:</w:t>
        <w:tab/>
        <w:t xml:space="preserve">26 zástupců OS ČUS  ( viz. prezenční listina ) </w:t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25 zástupců členských sportovních svazů ( viz. prezenční listina )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4"/>
          <w:szCs w:val="24"/>
        </w:rPr>
        <w:t>Omluveni:</w:t>
        <w:tab/>
        <w:t xml:space="preserve"> 2 delegáti OS ČUS Bruntál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1 delegát  OS ČUS Nový Jičín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>1 delegát  OS ČUS Opava</w:t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 xml:space="preserve">2 delegáti krajských sportovních svazů -  sáně, tenis                      </w:t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4"/>
          <w:szCs w:val="24"/>
        </w:rPr>
        <w:t>Nepřítomni:     3 delegáti krajských sportovních svazů –  jezdectví, sport. gymnastika, zápas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Calibri" w:ascii="Calibri" w:hAnsi="Calibri"/>
          <w:sz w:val="24"/>
          <w:szCs w:val="24"/>
        </w:rPr>
        <w:t>Sekretariát SCS: Jiří Vlček – manažer MS KO ČUS</w:t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Dáša Němcová – ekonom MS KO ČUS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:</w:t>
        <w:tab/>
        <w:t xml:space="preserve">1. Zahájení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2.  Schválení jednacího řádu 13. VH MS KO ČUS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3.  Schválení programu jedná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 xml:space="preserve">4. Volba pracovního předsednictva, mandátové komise  </w:t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 xml:space="preserve">5. Zpráva o činnosti krajské rady MS KO ČUS od 12. VH vč. celkové činnosti MS      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 xml:space="preserve">KO ČUS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6. Zpráva mandátové komis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 xml:space="preserve">7. Zpráva revizní komise MS KO ČUS za uplynulé hodnocené období </w:t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 xml:space="preserve">8. Zpráva o hospodaření MS KO ČUS – čerpání rozpočtu za rok 2013 a návrh  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sz w:val="24"/>
          <w:szCs w:val="24"/>
        </w:rPr>
        <w:t>rozpočtu MS KO ČUS na r. 2014</w:t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9. Rozprava</w:t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 xml:space="preserve">10. Zpráva návrhové komise  - návrh usnesení  </w:t>
      </w:r>
    </w:p>
    <w:p>
      <w:pPr>
        <w:pStyle w:val="Normal"/>
        <w:ind w:left="1410" w:hanging="141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11. Závěr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 1: Zahájení </w:t>
      </w:r>
    </w:p>
    <w:p>
      <w:pPr>
        <w:pStyle w:val="Normal"/>
        <w:ind w:left="1410" w:hanging="702"/>
        <w:jc w:val="both"/>
        <w:rPr/>
      </w:pPr>
      <w:r>
        <w:rPr>
          <w:rFonts w:cs="Calibri" w:ascii="Calibri" w:hAnsi="Calibri"/>
          <w:sz w:val="24"/>
          <w:szCs w:val="24"/>
        </w:rPr>
        <w:t>Jednání 13. VH MS KO ČUS zahájil a řídil VH  Ing. Petr Kašný,  člen  krajské</w:t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dy  MS KO ČUS a to na základě pověření KR </w:t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0" w:hanging="70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D2: Schválení jednacího řádu MS KO ČU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Delegáti VH schválili předložený písemný návrh jednacího řádu 13. VH MS KO ČU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s ch v á l e n o  (51 pro, 0 proti, 0 se zdržel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AD 3: Schválení programu jednán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Dále delegáti schválili jednohlasně program jednání 13. VH MS KO ČU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D 4: Volba pracovního předsednictva, mandátové komise  </w:t>
      </w:r>
    </w:p>
    <w:p>
      <w:pPr>
        <w:pStyle w:val="Normal"/>
        <w:ind w:left="1410" w:hanging="702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410" w:hanging="702"/>
        <w:jc w:val="both"/>
        <w:rPr/>
      </w:pPr>
      <w:r>
        <w:rPr>
          <w:rFonts w:cs="Calibri" w:ascii="Calibri" w:hAnsi="Calibri"/>
          <w:sz w:val="24"/>
          <w:szCs w:val="24"/>
        </w:rPr>
        <w:t>Na návrh krajské rady byli do pracovního předsednictva navrženi:</w:t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jící 13. VH MS KO ČUS – Ing. Petr Kašný</w:t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seda MS KO ČUS  – Karel Kafka </w:t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předseda MS KO ČUS – Jan Urban</w:t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předseda MS KO ČUS – Jiří Vlček  </w:t>
      </w:r>
    </w:p>
    <w:p>
      <w:pPr>
        <w:pStyle w:val="Normal"/>
        <w:ind w:left="1410" w:hanging="7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dátová komise:</w:t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kresní sdružení – Dagmar Pipreková (KA)</w:t>
      </w:r>
    </w:p>
    <w:p>
      <w:pPr>
        <w:pStyle w:val="Normal"/>
        <w:ind w:left="1410" w:hanging="702"/>
        <w:jc w:val="both"/>
        <w:rPr/>
      </w:pPr>
      <w:r>
        <w:rPr>
          <w:rFonts w:cs="Calibri" w:ascii="Calibri" w:hAnsi="Calibri"/>
          <w:sz w:val="24"/>
          <w:szCs w:val="24"/>
        </w:rPr>
        <w:t>za okr. sdružení – Evžen Gurban (BR)</w:t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členské svazy – Ing. Jiří Bobek (jachting)</w:t>
      </w:r>
    </w:p>
    <w:p>
      <w:pPr>
        <w:pStyle w:val="Normal"/>
        <w:ind w:left="1410" w:hanging="702"/>
        <w:jc w:val="both"/>
        <w:rPr/>
      </w:pPr>
      <w:r>
        <w:rPr>
          <w:rFonts w:cs="Calibri" w:ascii="Calibri" w:hAnsi="Calibri"/>
          <w:sz w:val="24"/>
          <w:szCs w:val="24"/>
        </w:rPr>
        <w:t xml:space="preserve">za členské svazy – Dáša Němcová (mod.gymnastika) </w:t>
      </w:r>
    </w:p>
    <w:p>
      <w:pPr>
        <w:pStyle w:val="Normal"/>
        <w:ind w:left="1410" w:hanging="7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Členové pracovního předsednictva působí rovněž jako návrhová komi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Pracovní předsednictvo, mandátová komise byly přítomnými delegát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zvoleny jednohlasně. </w:t>
      </w:r>
    </w:p>
    <w:p>
      <w:pPr>
        <w:pStyle w:val="Normal"/>
        <w:ind w:left="1410" w:hanging="141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ind w:left="1410" w:hanging="7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Heading3"/>
        <w:ind w:left="0" w:hanging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AD 5: Zpráva o činnosti krajské rady MS KO ČUS  od 12. VH MS KO ČUS, vč.    </w:t>
      </w:r>
      <w:r>
        <w:rPr>
          <w:rFonts w:cs="Calibri" w:ascii="Calibri" w:hAnsi="Calibri"/>
          <w:b w:val="false"/>
          <w:szCs w:val="24"/>
          <w:u w:val="none"/>
        </w:rPr>
        <w:t xml:space="preserve">       </w:t>
      </w:r>
    </w:p>
    <w:p>
      <w:pPr>
        <w:pStyle w:val="Heading3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 w:val="false"/>
          <w:szCs w:val="24"/>
          <w:u w:val="none"/>
        </w:rPr>
        <w:t xml:space="preserve">            </w:t>
      </w:r>
      <w:r>
        <w:rPr>
          <w:rFonts w:cs="Calibri" w:ascii="Calibri" w:hAnsi="Calibri"/>
          <w:szCs w:val="24"/>
        </w:rPr>
        <w:t xml:space="preserve">celkové činnosti  MS KO ČUS a plnění usnesení </w:t>
      </w:r>
    </w:p>
    <w:p>
      <w:pPr>
        <w:pStyle w:val="Heading3"/>
        <w:ind w:left="1410" w:hanging="1410"/>
        <w:rPr/>
      </w:pPr>
      <w:r>
        <w:rPr>
          <w:rFonts w:eastAsia="Calibri" w:cs="Calibri" w:ascii="Calibri" w:hAnsi="Calibri"/>
          <w:b w:val="false"/>
          <w:bCs/>
          <w:szCs w:val="24"/>
          <w:u w:val="none"/>
        </w:rPr>
        <w:t xml:space="preserve">            </w:t>
      </w:r>
      <w:r>
        <w:rPr>
          <w:rFonts w:cs="Calibri" w:ascii="Calibri" w:hAnsi="Calibri"/>
          <w:b w:val="false"/>
          <w:bCs/>
          <w:szCs w:val="24"/>
          <w:u w:val="none"/>
        </w:rPr>
        <w:t>Zpráva o celkové činnosti MS KO ČUS od 12.  VH MS KO ČUS byla účastníkům Valné</w:t>
      </w:r>
    </w:p>
    <w:p>
      <w:pPr>
        <w:pStyle w:val="Heading3"/>
        <w:ind w:left="1410" w:hanging="1410"/>
        <w:rPr/>
      </w:pPr>
      <w:r>
        <w:rPr>
          <w:rFonts w:eastAsia="Calibri" w:cs="Calibri" w:ascii="Calibri" w:hAnsi="Calibri"/>
          <w:b w:val="false"/>
          <w:bCs/>
          <w:szCs w:val="24"/>
          <w:u w:val="none"/>
        </w:rPr>
        <w:t xml:space="preserve">            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hromady předložena písemně v materiálech na VH, které obdrželi delegáti v dostatečném </w:t>
      </w:r>
    </w:p>
    <w:p>
      <w:pPr>
        <w:pStyle w:val="Heading3"/>
        <w:ind w:left="1410" w:hanging="1410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eastAsia="Calibri" w:cs="Calibri" w:ascii="Calibri" w:hAnsi="Calibri"/>
          <w:b w:val="false"/>
          <w:bCs/>
          <w:szCs w:val="24"/>
          <w:u w:val="none"/>
        </w:rPr>
        <w:t xml:space="preserve">            </w:t>
      </w:r>
      <w:r>
        <w:rPr>
          <w:rFonts w:cs="Calibri" w:ascii="Calibri" w:hAnsi="Calibri"/>
          <w:b w:val="false"/>
          <w:bCs/>
          <w:szCs w:val="24"/>
          <w:u w:val="none"/>
        </w:rPr>
        <w:t>časovém předstihu. Úvodní slovo k této zprávě přednesl Karel Kafka, předseda MS KOČUS</w:t>
      </w:r>
    </w:p>
    <w:p>
      <w:pPr>
        <w:pStyle w:val="Heading3"/>
        <w:ind w:left="1410" w:hanging="1410"/>
        <w:rPr/>
      </w:pPr>
      <w:r>
        <w:rPr>
          <w:rFonts w:eastAsia="Calibri" w:cs="Calibri" w:ascii="Calibri" w:hAnsi="Calibri"/>
          <w:b w:val="false"/>
          <w:bCs/>
          <w:szCs w:val="24"/>
          <w:u w:val="none"/>
        </w:rPr>
        <w:t xml:space="preserve">            </w:t>
      </w:r>
      <w:r>
        <w:rPr>
          <w:rFonts w:cs="Calibri" w:ascii="Calibri" w:hAnsi="Calibri"/>
          <w:b w:val="false"/>
          <w:bCs/>
          <w:szCs w:val="24"/>
          <w:u w:val="none"/>
        </w:rPr>
        <w:t>který ve svém vystoupení informoval delegáty VH o činnosti krajské rady za hodnocené</w:t>
      </w:r>
    </w:p>
    <w:p>
      <w:pPr>
        <w:pStyle w:val="Heading3"/>
        <w:ind w:left="1410" w:hanging="1410"/>
        <w:rPr/>
      </w:pPr>
      <w:r>
        <w:rPr>
          <w:rFonts w:eastAsia="Calibri" w:cs="Calibri" w:ascii="Calibri" w:hAnsi="Calibri"/>
          <w:b w:val="false"/>
          <w:bCs/>
          <w:szCs w:val="24"/>
          <w:u w:val="none"/>
        </w:rPr>
        <w:t xml:space="preserve">            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období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Podrobná písemná zpráva úvodního slova ke zprávě o celkové činnost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krajské rady za hodnocené období od 12.  VH MS KO ČUS  je založena v protokol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z valné hromady a archivována na pracovišti SCS MS KO ČU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Delegáti přijali k tomuto bodu usnesení ve kterém jednohlasně schválili zprávu o činnost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krajské rady MS KO ČUS za období od 12. VH MS KO ČUS, vč. celkové činnosti MS K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ČUS a plnění usnes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s ch v á l e n o  (51 pro, 0 proti, 0 se zdrže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D 6: Zpráva mandátové komis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Zprávu mandátové komise přednesl člen komise Ing. Jiří Bobek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Mandátová komise konstatovala, že na 13.VH MS KO ČUS bylo řádně písemně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zván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30 delegátů okr. sdruž. ČSTV a 30 delegátů členských sportovních svazů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Mandátová komise po ověření konstatovala, že  na 13. VH MS KO ČUS bylo přítomn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26 delegátů okr. sdruž. ČUS a 25 delegátů členských sportovních svazů, což činí 86 %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 tím, že 13. VH MS KO ČUS  je schopná usnášet s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ále byli na 13. VH MS KO ČUS přítomní 2 delegáti s hlasem poradním a 2 pracovníc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racoviště SCS KO ČU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elegáti VH vzali na vědomí zprávu mandátové komise o účasti delegátů na 13. VH MS KO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ČU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AD 7: Zpráva o činnosti revizní komise MS KO ČUS od 12. VH MS KO ČUS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Zprávu o činnosti revizní komise za uplynulé  hodnocené období od 12. VH MS KO ČUS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řednesl její předseda Ladislav Kreise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Podrobná písemná zpráva o činnosti revizní komise za uplynulé  hodnocené období 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založena v protokolu z valné hromady a archivována na pracovišti SCS MS KO ČU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Delegáti VH na základě hlasování schválili zprávu revizní komise za hodnocené období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s ch v á l e n o  (51 pro, 0 proti, 0 se zdržel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AD 8: Zpráva o hospodaření MS KO ČUS - čerpání rozpočtu za rok 2013, návrh rozpočtu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          </w:t>
      </w:r>
      <w:r>
        <w:rPr>
          <w:rFonts w:cs="Calibri" w:ascii="Calibri" w:hAnsi="Calibri"/>
          <w:b/>
          <w:sz w:val="24"/>
          <w:szCs w:val="24"/>
          <w:u w:val="single"/>
        </w:rPr>
        <w:t>MS KO ČUS na r.  20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Hospodaření krajské organizace v roce 2013 skončilo se záporným hospodářský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výsledkem ve výši – 74 272,15 Kč. Hospodaření bylo ovlivněno probíhající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transformací sportovního prostředí a přechodem k jiné náplni a poslání ČUS.</w:t>
      </w:r>
    </w:p>
    <w:p>
      <w:pPr>
        <w:pStyle w:val="Heading6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 xml:space="preserve">Návrh rozpočtu MS KO ČUS na r. 2014 - rozhodnutím 29. VH ČUS ze dne 26.4.2014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byla schválena v kapitole společné zdroje částka 700 000,- Kč pro krajské organizac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roto tak jako v loňském roce bude přistoupeno ke spolufinancování provozní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nákladů MS KO ČUS formou vícezdrojového financování a to podílem krajský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sportovních svazů a finančními prostředky z rozpočtu Moravskoslezského kraj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Rozpočet na r. 2014 je navrhován jako vyrovnaný.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 xml:space="preserve">Delegáti valné hromady na základě hlasování schválili čerpání rozpočtu za rok 2013 vč. </w:t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 xml:space="preserve">krytí záporného hospodářského výsledku za rok 2013 ve výši – 74 272,15 Kč z fondu jmění </w:t>
      </w:r>
    </w:p>
    <w:p>
      <w:pPr>
        <w:pStyle w:val="Heading6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 xml:space="preserve">MS KO ČUS a rovněž schválili předložený návrh rozpočtu MS KO ČUS na r. 2014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s ch v á l e n o   ( 51 pro, 0 proti, 0 se zdrželi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AD 9: Rozprav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V rozpravě vystoupil 1 delegát Valné hromad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J. Vlček –  financování sportu v MS kraji, dotační programy na r. 2015,  provoz SCS atd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AD 10: Návrh na usnesení  13.Valné hromady MS KO ČUS</w:t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</w:t>
      </w:r>
      <w:r>
        <w:rPr>
          <w:rFonts w:cs="Calibri" w:ascii="Calibri" w:hAnsi="Calibri"/>
          <w:szCs w:val="24"/>
        </w:rPr>
        <w:t>Návrh na usnesení přednesl člen pracovního předsednictva Jan Urban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4"/>
          <w:szCs w:val="24"/>
        </w:rPr>
        <w:t xml:space="preserve">Seznámil přítomné delegáty s rekapitulací usnesení 13. VH MS KO ČUS, které nabyl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4"/>
          <w:szCs w:val="24"/>
        </w:rPr>
        <w:t xml:space="preserve">platnosti při projednávání jednotlivých bodů programu jednání VH, kdy pro přijetí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4"/>
          <w:szCs w:val="24"/>
        </w:rPr>
        <w:t xml:space="preserve">usnesení hlasovala nadpoloviční většina přítomných delegátů okresních sdružení a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4"/>
          <w:szCs w:val="24"/>
        </w:rPr>
        <w:t>delegátů členských sportovních svazů  s hlasem rozhodujícím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Cs/>
          <w:sz w:val="24"/>
          <w:szCs w:val="24"/>
        </w:rPr>
        <w:t>Usnesení tvoří přílohu tohoto zápis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AD 11. Závě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>Závěr  13. VH MS KO ČUS provedl řídící valné hromady Ing. Petr Kašný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>Poděkoval všem přítomným za účast na valné hromadě a popřál hezkou dovolenou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 xml:space="preserve">a mnoho úspěchů v další činnosti při rozvoji sportu v Moravskoslezském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>kraji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Zasedání bylo ukončeno v 16.15 hod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Zapsal: Jiří Vlček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>Ověřil: Karel Kafk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70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2" w:hanging="702"/>
      <w:jc w:val="both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2" w:hanging="702"/>
      <w:jc w:val="both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33:00Z</dcterms:created>
  <dc:creator>ČSTV</dc:creator>
  <dc:description/>
  <cp:keywords/>
  <dc:language>en-US</dc:language>
  <cp:lastModifiedBy>Jirka</cp:lastModifiedBy>
  <cp:lastPrinted>2009-06-03T13:22:00Z</cp:lastPrinted>
  <dcterms:modified xsi:type="dcterms:W3CDTF">2014-05-30T09:04:00Z</dcterms:modified>
  <cp:revision>6</cp:revision>
  <dc:subject/>
  <dc:title>Moravskoslezské krajské sdružení Českého svazu tělesné výchovy</dc:title>
</cp:coreProperties>
</file>