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Moravskoslezské krajské sdružení Českého svazu tělesné výchovy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b/>
        </w:rPr>
        <w:t xml:space="preserve">Vítkovická 3083/1, 702 00 Ostrava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b/>
        </w:rPr>
        <w:t xml:space="preserve">Tel.,fax: 596625756, tel. 596635195, E-mail: mskraj.cstv@volny.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 10. valné hromady  MS KS ČSTV, která se uskutečnila dne 25.5.2011 od 15.40 hod. v zasedací místnosti ČSAD Ostrava, Vítkovická 3083/1,  Ost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Přítomni:</w:t>
        <w:tab/>
        <w:t xml:space="preserve">26 zástupců OS ČSTV  ( viz. prezenční listina )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25 zástupců krajských sportovních svazů ( viz. prezenční listina 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Omluveni:</w:t>
        <w:tab/>
        <w:t xml:space="preserve"> 1 delegát  OS ČSTV Bruntál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 delegát OS ČSTV Opava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2 delegát OS ČSTV Frýdek Místek</w:t>
      </w:r>
    </w:p>
    <w:p>
      <w:pPr>
        <w:pStyle w:val="Normal"/>
        <w:jc w:val="both"/>
        <w:rPr/>
      </w:pPr>
      <w:r>
        <w:rPr>
          <w:sz w:val="24"/>
        </w:rPr>
        <w:t xml:space="preserve">Omluveni:       1 delegát – lyžování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přítomno:   6 delegátů krajských sportovních svazů – biliard, hokejbal, jezdectví, softball,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port. gymnastika, zápas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sté:              místopředseda VV ČSTV – Vladimír Šimíček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Sekretariát:</w:t>
        <w:tab/>
        <w:tab/>
        <w:t>Jiří Vlček – sekretář MS KS ČSTV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Dáša Němcová – ekonom MS KS ČSTV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Program:</w:t>
        <w:tab/>
        <w:t xml:space="preserve">1. Zahájení, schválení programu jednání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2. Volba pracovního předsednictva, volební, mandátové a návrhové komise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 xml:space="preserve">3. Zpráva o činnosti krajské rady MS KS ČSTV za období od 9. VH MS KS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ČSTV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4. Zpráva mandátové komise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5. Zpráva o hospodaření – čerpání rozpočtu MS KS ČSTV za rok 2010, návrh 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ozpočtu MS KS ČSTV na r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6. Zpráva o činnosti dozorčí komise MS KS ČSTV za uplynulé ob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7. Doplňující volby</w:t>
        <w:tab/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8. Rozprava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9. Zpráva návrhové komise  - přijetí usnesení 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10. Závě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Zasedání řídil z pověření krajské rady MS KS ČSTV – Ing. Petr Kašný, člen krajské rady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MS KS ČSTV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Ověřovateli zápisu byli zvoleni 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za KR - Jiří Havrlant (OTU), Ing Radim Štěpánek (basketbal) 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návrh komory okresních sdružení  - Zdeněk Duda (FM), Bohumila Dorotíková (NJ),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návrh komory sportovních svazů – Josef Kroča (OB), Pavel Wimmer (nohejbal)                                                     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AD 1: Zahájení, schválení programu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 xml:space="preserve">Jednání 10. VH MS KS ČSTV zahájil člen krajské rady  KR MS KS ČSTV </w:t>
      </w:r>
    </w:p>
    <w:p>
      <w:pPr>
        <w:pStyle w:val="Normal"/>
        <w:ind w:left="1410" w:hanging="702"/>
        <w:jc w:val="both"/>
        <w:rPr/>
      </w:pPr>
      <w:r>
        <w:rPr>
          <w:sz w:val="24"/>
        </w:rPr>
        <w:t xml:space="preserve">Ing. Petr Kašný. 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V úvodu byl všemi přítomnými jednohlasně schválen program 10. VH 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S ČSTV. 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  <w:u w:val="single"/>
        </w:rPr>
        <w:t>AD 2: Volba pracovního předsednictva, volební, mandátové a návrhové komise</w:t>
      </w:r>
    </w:p>
    <w:p>
      <w:pPr>
        <w:pStyle w:val="Normal"/>
        <w:ind w:left="1410" w:hanging="7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Na návrh krajské rady byli do pracovního předsednictva zvoleni: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řídící 10. VH MS KS ČSTV – Ing. Petr Kašný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 xml:space="preserve">předseda MS KS ČSTV  – Karel Kafka 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místopředseda MS KS ČSTV – Jan Urban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 xml:space="preserve">místopředseda MS KS ČSTV – Ing. Vladimír Janoško  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VV ČSTV       – Vladimír Šimíček</w:t>
      </w:r>
    </w:p>
    <w:p>
      <w:pPr>
        <w:pStyle w:val="Normal"/>
        <w:ind w:left="1410" w:hanging="702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left="1410" w:hanging="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Mandátová komise: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KR – Josef Duda (cyklistika)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komoru okr.sdružení – Dagmar Pipreková (KA)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komoru sport. svazů – Mgr. Alena Přehnilová (MG)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Návrhová komise:</w:t>
      </w:r>
    </w:p>
    <w:p>
      <w:pPr>
        <w:pStyle w:val="Normal"/>
        <w:ind w:left="1410" w:hanging="702"/>
        <w:jc w:val="both"/>
        <w:rPr/>
      </w:pPr>
      <w:r>
        <w:rPr>
          <w:sz w:val="24"/>
        </w:rPr>
        <w:t>za KR – Ing. Jiří Bobek (jachting)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komoru okr. sdružení – Ing. Milan Roček (KA)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za komoru sport. svazů – Robert Segeťa (florbal)</w:t>
      </w:r>
    </w:p>
    <w:p>
      <w:pPr>
        <w:pStyle w:val="Normal"/>
        <w:ind w:left="1410" w:hanging="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702"/>
        <w:jc w:val="both"/>
        <w:rPr/>
      </w:pPr>
      <w:r>
        <w:rPr>
          <w:sz w:val="24"/>
        </w:rPr>
        <w:t xml:space="preserve">Pracovní předsednictvo a komise byly přítomnými delegáty zvoleny. </w:t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/>
      </w:pPr>
      <w:r>
        <w:rPr/>
        <w:t xml:space="preserve">D 3: Zpráva o činnosti krajské rady MS KS ČSTV za období od 9. VH MS KS ČSTV </w:t>
      </w:r>
    </w:p>
    <w:p>
      <w:pPr>
        <w:pStyle w:val="Heading3"/>
        <w:ind w:left="1410" w:hanging="1410"/>
        <w:rPr/>
      </w:pPr>
      <w:r>
        <w:rPr>
          <w:b w:val="false"/>
          <w:bCs/>
          <w:u w:val="none"/>
        </w:rPr>
        <w:t xml:space="preserve">            </w:t>
      </w:r>
      <w:r>
        <w:rPr>
          <w:b w:val="false"/>
          <w:bCs/>
          <w:u w:val="none"/>
        </w:rPr>
        <w:t>Zpráva o plnění programu, rozvoje a činnosti MS KS ČSTV od 9.  VH MS KS ČSTV</w:t>
      </w:r>
    </w:p>
    <w:p>
      <w:pPr>
        <w:pStyle w:val="Heading3"/>
        <w:ind w:left="1410" w:hanging="141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</w:t>
      </w:r>
      <w:r>
        <w:rPr>
          <w:b w:val="false"/>
          <w:bCs/>
          <w:u w:val="none"/>
        </w:rPr>
        <w:t xml:space="preserve">byla účastníkům Valné hromady předložena písemně. Úvodní slovo k této zprávě </w:t>
      </w:r>
    </w:p>
    <w:p>
      <w:pPr>
        <w:pStyle w:val="Heading3"/>
        <w:ind w:left="1410" w:hanging="1410"/>
        <w:rPr/>
      </w:pPr>
      <w:r>
        <w:rPr>
          <w:b w:val="false"/>
          <w:bCs/>
          <w:u w:val="none"/>
        </w:rPr>
        <w:t xml:space="preserve">            </w:t>
      </w:r>
      <w:r>
        <w:rPr>
          <w:b w:val="false"/>
          <w:bCs/>
          <w:u w:val="none"/>
        </w:rPr>
        <w:t xml:space="preserve">přednesl předseda Karel Kafka, který ve svém vystoupení informoval o činnosti krajské </w:t>
      </w:r>
    </w:p>
    <w:p>
      <w:pPr>
        <w:pStyle w:val="Heading3"/>
        <w:ind w:left="1410" w:hanging="1410"/>
        <w:rPr/>
      </w:pPr>
      <w:r>
        <w:rPr>
          <w:b w:val="false"/>
          <w:bCs/>
          <w:u w:val="none"/>
        </w:rPr>
        <w:t xml:space="preserve">            </w:t>
      </w:r>
      <w:r>
        <w:rPr>
          <w:b w:val="false"/>
          <w:bCs/>
          <w:u w:val="none"/>
        </w:rPr>
        <w:t xml:space="preserve">rady za uplynulé volební období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robná písemná zpráva úvodního slova ke zprávě o plnění programu rozvoje a čin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rajské rady za uplynulé období od 9.  VH MS KS ČSTV  je založena v protokolu z valn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romady a archivována na sekretariátě MS KS ČS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Cs/>
        </w:rPr>
        <w:t>AD 4: Zpráva mandátové komise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právu mandátové komise přednesl člen komise Josef Du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andátová komise konstatovala, že na 10.VH MS KS ČSTV bylo řádně písemně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ozvá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0 delegátů reg. sdruž. ČSTV a 32 delegátů členských sportovních svazů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Mandátová komise po ověření konstatovala, že  10. VH MS KS ČSTV bylo přítomno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6 delegátů reg. sdruž. ČSTV, což činí 86 % s tím, že komora TJ-SK okresních sdružení 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chopná usnášet s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5 delegátů členských sportovních svazů, což činí 78 % s tím, že komora člensk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ortovních svazů je schopná usnášet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ále byli na 10. VH MS KS ČSTV přítomni 2 hosté a 2 delegáti s hlasem porad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AD 5: Zpráva o hospodaření MS KS ČSTV - čerpání rozpočtu za rok 2010, návrh rozpočt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MS KS ČSTV na r. 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hospodaření krajského sdružení v roce 2010 se nevyskytly problémy a dosažen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ospodářský výsledek za rok 2010 je kladný. Proti rozpočtovaným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výnosům ve výši 1 655 834,- Kč byly skutečné výnosy 3 146 674,04 Kč, což činí navýšení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výnosů  oproti schválenému rozpočtu 1 490 840,04 Kč. Navýšení bylo tvořeno z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neplánovaných výnosů – dotace KÚ MS kraje na akci Sportovec MS kraje, na sportovní </w:t>
      </w:r>
    </w:p>
    <w:p>
      <w:pPr>
        <w:pStyle w:val="Heading6"/>
        <w:rPr/>
      </w:pPr>
      <w:r>
        <w:rPr/>
        <w:t xml:space="preserve">           </w:t>
      </w:r>
      <w:r>
        <w:rPr/>
        <w:t>přípravu talentované mládeže Hry 4. ZODM a účelové projekty sport. svazů ve výši</w:t>
      </w:r>
    </w:p>
    <w:p>
      <w:pPr>
        <w:pStyle w:val="Heading6"/>
        <w:rPr/>
      </w:pPr>
      <w:r>
        <w:rPr/>
        <w:t xml:space="preserve">           </w:t>
      </w:r>
      <w:r>
        <w:rPr/>
        <w:t>1 100 000,-Kč /účt.69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ále bylo navýšení tvořeno z příjmu  Čs. spořitelny ve výši 200 000,- Kč /účet 602/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něžitý dar od sdružení MEKUS ve výši 40 000,- Kč /účet 682/, reklama firmy Ha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ternet 145 536,- Kč, vyšší úroky ČSOB  5 304,04 Kč /účet 644/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áklady byly rozpočtovány ve výši 1 655 834,- Kč. Skutečné náklady činily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3 078 480,70, což odpovídá navýšení 1 422 646,70 Kč. K překročení proti plán. rozpočtu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dochází u spotřebního materiálu /účet 501/ v důsledku opotřebování kancelářské židle a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mobilního telefonu, cestovné v rámci org. zajištění a porad ČSTV, náklady na reprezentaci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/účet513/ - prezentace na MSK, ostatní služby /účet518/ - k překročení dochází u položek: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nájemné, kde nad rámec plán. rozpočtu byly hrazeny pronájmy zasedacích místností dle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potřeb sport. svazů a MS KS ČSTV. Překročené náklady u telefonních poplatků /účet 518/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jsou kryty reklamou firmy ha-vel internet – viz. výnosy. Mzdy /účet521/ - překročení tvoří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odměna pro sekretáře a ekonomku, DPP pro členy KR a DPP MSK. Odpis pohledávky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/účet 543/ - odcizena hotovost v roce 2009 ve výši 127 800,- Kč byla splacena do výše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108 300,- Kč, zbývající částka ve výši 19 500,- Kč byla prominuta (viz rozhodnutí KR ze </w:t>
      </w:r>
    </w:p>
    <w:p>
      <w:pPr>
        <w:pStyle w:val="Heading6"/>
        <w:rPr/>
      </w:pPr>
      <w:r>
        <w:rPr/>
        <w:t xml:space="preserve">          </w:t>
      </w:r>
      <w:r>
        <w:rPr/>
        <w:t>dne 13.9.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Náklady spojené s účelovou dotací MSK se promítají na účtu 521 – DPP MSK a na ú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49 – jiné ostatní nákl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 položky sportovní kluby – projekt MSK byl prominutý závazek SK Karviná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 000,- Kč a závazek TJ Olympia Bruntál ve výši 16 000,- Kč (viz rozhodnutí KR 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S ČSTV ze dne 13.9.2010)</w:t>
      </w:r>
    </w:p>
    <w:p>
      <w:pPr>
        <w:pStyle w:val="Heading6"/>
        <w:rPr/>
      </w:pPr>
      <w:r>
        <w:rPr>
          <w:szCs w:val="24"/>
        </w:rPr>
        <w:t xml:space="preserve">           </w:t>
      </w:r>
      <w:r>
        <w:rPr/>
        <w:t xml:space="preserve">Delegáti valné hromady schválili čerpání rozpočtu za rok 2010 vč. převedení kladného </w:t>
      </w:r>
    </w:p>
    <w:p>
      <w:pPr>
        <w:pStyle w:val="Heading6"/>
        <w:rPr/>
      </w:pPr>
      <w:r>
        <w:rPr/>
        <w:t xml:space="preserve">           </w:t>
      </w:r>
      <w:r>
        <w:rPr/>
        <w:t>přebytku hospodářského výsledku za rok 2010</w:t>
      </w:r>
      <w:r>
        <w:rPr>
          <w:szCs w:val="24"/>
        </w:rPr>
        <w:t xml:space="preserve"> ve výši 68 193,34 Kč do fondu jmění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s ch v á l e n o   ( 51 pro, 0 proti, 0 se zdrže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Návrh rozpočtu MS KS ČSTV na r. 2011 - rozhodnutím 23. VH ČSTV ze dne 16.4.2011  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byla schválena v kapitole společné zdroje částka 10 mil Kč pro krajská sdružení. Z této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finanční částky přidělil VV ČSTV našemu MS KS ČSTV dotaci ve výši 795 395,- Kč. Pro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dosažení vyrovnaného rozpočtu na rok 2011 bylo nutné přistoupit ke spolufinancování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provozních nákladů MS KS ČSTV krajským sportovními svazy. Tato částka činí 505 000,- </w:t>
      </w:r>
    </w:p>
    <w:p>
      <w:pPr>
        <w:pStyle w:val="Heading6"/>
        <w:rPr/>
      </w:pPr>
      <w:r>
        <w:rPr/>
        <w:t xml:space="preserve">           </w:t>
      </w:r>
      <w:r>
        <w:rPr/>
        <w:t xml:space="preserve">Kč. </w:t>
      </w:r>
    </w:p>
    <w:p>
      <w:pPr>
        <w:pStyle w:val="Heading6"/>
        <w:rPr/>
      </w:pPr>
      <w:r>
        <w:rPr/>
        <w:t xml:space="preserve">            </w:t>
      </w:r>
      <w:r>
        <w:rPr/>
        <w:t xml:space="preserve">Delegáti VH v konečném hlasování návrh rozpočtu na r. 2011 schválili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 ch v á l e n o  ( 51 pro, 0 proti, 0 se zdržel 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6: Zpráva o činnosti dozorčí komise MS KS ČSTV za uplynulé období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právu o činnosti dozorčí komise za uplynulé  období od 9. VH MS KS ČSTV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ednesl její předseda Ladislav Kreise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robná písemná zpráva o činnosti dozorčí komise za uplynulé  období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ložena v protokolu z valné hromady a archivována na sekretariátě MS KS ČS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egáti VH v konečném hlasování zprávu dozorčí komise za období schvál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D 7: Doplňující vol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ředseda volební komise Ing. Vladimír Janoško  přednesl zprávu volební komise ve kter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známil delegáty se způsobem provedení doplňující volby člena do komory okresní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družení  MS KS ČSTV z důvodu odstoupení z funkce stávajícího člena krajské rady M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S ČSTV Ing. Ivoše Polášk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funkci člena krajské rady MS KS ČSTV  kandidoval  1 uchazeč a to pan Ing. Lib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luhoš za OS ČSTV Karviná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alná hromada rozhodla na základě návrhu z řad delegátů o provedení doplňující vol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ormou aklamací. Na základě provedené doplňující volby do krajské rady byl zvolen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člena krajské rady  MS KS ČSTV  Ing. Libor Dluhoš, předseda OS ČSTV Karviná. P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plňující volbu hlasovalo všech 26 přítomných delegátů s hlasem rozhodujícím v komoř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kresních sdruž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edseda volební komise Ing. Vladimír Janoško dále ve  zprávě volební komise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známil delegáty se způsobem provedení doplňující volby člena do komory člensk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rtovních svazů z důvodu odstoupení z funkce stávající členky krajské rady M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S ČSTV Heleny Šalamonov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funkci člena krajské rady za členské svazy kandidovali 2 uchazeči a to pan Ing. Jan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roda za MS krajské sdružení České basketbalové federace a Jiří Olbricht za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ravskoslezský krajský svaz stolního tenis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lná hromada neschválila návrh z řad delegátů VH, aby doplňující volba proběhla aklamac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návrh hlasovalo 7 delegátů, volba proto proběhla tajným hlas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kladě provedené doplňující volby do krajské rady v komoře členských svazů byl zvole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 člena krajské rady  MS KS ČSTV  Ing. Jan Broda, kdy z 25 možných hlasů získal 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ů, 4 byli proti a 1 hlasovací lístek byl neplat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robná písemná zpráva volební komise do krajské rady MS KS ČSTV  je založe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rotokolu z valné hromady a archivována na sekretariátě MS KS ČS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8: Rozprav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rozpravě vystoupili 3 delegáti Valné hrom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imíček – situace v ČSTV, jednání s MŠMT – finance pro údržbu , SPV přes ČSTV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-  financování sportu v ČR, údržba atd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 zabezpečování služeb KS pro svazy, jednání sportovních svazů a jejich zájem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vytvoření jednokomorového systému v rámci ČSTV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ce SAZKY a.s., - rozhodování insolvenčního soudu, 26.5. jednání věřitel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STV – rozpočet zajištěn na rok 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ěkování KR a víc úspěchů při jednání s M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ásek – poděkování V. Šimíčkov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bídka na uskutečnění exhibice sáňkařů v rámci ZOD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lček – ocenění vstřícnosti zástupců krajských sport. svazů při jednáních ve věci uzav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mluv o za poskytování služeb v souvislosti s naplněním rozpočtu MS KS ČSTV  n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r. 2011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sport. talentované mládeže – finanční příspěvek ze strany M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řízení mini pracovní skupiny pro přípravu koncepce rozvoje sportu v M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nnost MS KS ČSTV v rámci sportovního prostředí – nejenom poskytování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lužeb, ale i jednání se státní samosprávou při vyjednávání finančních prostředků 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sportu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D 9: Návrh na usnesení  10.Valné hromady MS KS ČSTV</w:t>
      </w:r>
    </w:p>
    <w:p>
      <w:pPr>
        <w:pStyle w:val="TextBody"/>
        <w:rPr/>
      </w:pPr>
      <w:r>
        <w:rPr/>
        <w:t xml:space="preserve">            </w:t>
      </w:r>
      <w:r>
        <w:rPr/>
        <w:t>Návrh na usnesení přednesl předseda návrhové komise Ing. Jiří Bobek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Z 30 pozvaných delegátů OS ČSTV hlasovalo pro návrh  všech 26 přítomných delegátů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Z 32 pozvaných delegátů členských sportovních svazů hlasovalo pro návrh všech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5 přítomných delegátů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Bylo konstatováno, že usnesení 10. VH MS KS ČSTV nabylo platnosti, pro přijet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usnesení hlasovala nadpoloviční většina přítomných delegátů okresních sdružení a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nadpoloviční většina delegátů členských sportovních svazů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Usnesení tvoří přílohu tohoto zápisu.</w:t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. Závěr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Závěr  10. VH MS KS ČSTV provedl řídící valné hromady Ing. Petr Kašný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Poděkoval všem přítomným za účast na valné hromadě a popřál hezkou dovoleno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a mnoho úspěchů v další činnosti při rozvoji tělovýchovy a sportu v Moravskoslezském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kra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sz w:val="24"/>
        </w:rPr>
        <w:t>Zasedání bylo ukončeno v 17.15 ho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psal: Jiří Vl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věřili:  Zdeněk Dud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Jiří Havrla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g. Radim Štěpán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ef Kroč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vel Wimm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ohumila Dorotíková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" w:hanging="702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2" w:hanging="702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7:00Z</dcterms:created>
  <dc:creator>ČSTV</dc:creator>
  <dc:description/>
  <cp:keywords/>
  <dc:language>en-US</dc:language>
  <cp:lastModifiedBy>VLČEK Jirka</cp:lastModifiedBy>
  <cp:lastPrinted>2009-06-03T13:22:00Z</cp:lastPrinted>
  <dcterms:modified xsi:type="dcterms:W3CDTF">2011-06-03T10:48:00Z</dcterms:modified>
  <cp:revision>10</cp:revision>
  <dc:subject/>
  <dc:title>Moravskoslezské krajské sdružení Českého svazu tělesné výchovy </dc:title>
</cp:coreProperties>
</file>